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21.  sjednici od  18.  rujna 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Godišnjeg izvješća o stanju društva i Godišnjeg financijskog izvještaja ZELENI GRAD ŠIBENIK d.o.o. za 2023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i Godišnji financijski izvještaj ZELENI GRAD ŠIBENIK d.o.o. za 2023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4-01/65</w:t>
        <w:br/>
        <w:t>URBROJ:2182-1-02/1-24-2</w:t>
        <w:br/>
        <w:t xml:space="preserve">Šibenik, 18. rujna  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4-09-23T10:07:00Z</dcterms:modified>
  <cp:revision>29</cp:revision>
  <dc:subject/>
  <dc:title/>
</cp:coreProperties>
</file>